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ason 2025 U.S. Ski &amp; Snowboard List of Approved Head Tax Exempt Athle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Current as of September, 2024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athletes are members of the U.S. Ski Team (A, B, C, D), and the U.S. Paralympics Alpine National Team and are the </w:t>
      </w:r>
      <w:r>
        <w:rPr>
          <w:rFonts w:cs="Arial" w:ascii="Arial" w:hAnsi="Arial"/>
          <w:u w:val="single"/>
        </w:rPr>
        <w:t>named</w:t>
      </w:r>
      <w:r>
        <w:rPr>
          <w:rFonts w:cs="Arial" w:ascii="Arial" w:hAnsi="Arial"/>
        </w:rPr>
        <w:t xml:space="preserve"> U.S. athletes that may be waived from U.S. Ski &amp; Snowboard National Head Tax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athletes that may be waived are </w:t>
      </w:r>
      <w:r>
        <w:rPr>
          <w:rFonts w:cs="Arial" w:ascii="Arial" w:hAnsi="Arial"/>
          <w:u w:val="single"/>
        </w:rPr>
        <w:t>named</w:t>
      </w:r>
      <w:r>
        <w:rPr>
          <w:rFonts w:cs="Arial" w:ascii="Arial" w:hAnsi="Arial"/>
        </w:rPr>
        <w:t xml:space="preserve"> foreign national team members who are </w:t>
      </w:r>
      <w:r>
        <w:rPr>
          <w:rFonts w:cs="Arial" w:ascii="Arial" w:hAnsi="Arial"/>
          <w:u w:val="single"/>
        </w:rPr>
        <w:t>ranked 200 or better (world rank)</w:t>
      </w:r>
      <w:r>
        <w:rPr>
          <w:rFonts w:cs="Arial" w:ascii="Arial" w:hAnsi="Arial"/>
        </w:rPr>
        <w:t xml:space="preserve"> in one of the events being conteste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Foreign athletes attending U.S. universities/colleges/schools or who are members of/training with U.S. clubs and who are </w:t>
      </w:r>
      <w:r>
        <w:rPr>
          <w:rFonts w:cs="Arial" w:ascii="Arial" w:hAnsi="Arial"/>
          <w:u w:val="single"/>
        </w:rPr>
        <w:t>ranked 100 or better (world rank)</w:t>
      </w:r>
      <w:r>
        <w:rPr>
          <w:rFonts w:cs="Arial" w:ascii="Arial" w:hAnsi="Arial"/>
        </w:rPr>
        <w:t>, may not be required to pay event fees; these athletes are exempt from payment of U.S. Ski &amp; Snowboard Head Tax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u w:val="single"/>
        </w:rPr>
        <w:t>pre-determined events</w:t>
      </w:r>
      <w:r>
        <w:rPr>
          <w:rFonts w:cs="Arial" w:ascii="Arial" w:hAnsi="Arial"/>
        </w:rPr>
        <w:t xml:space="preserve"> (e.g., Nor-Am and U.S. Alpine National Championships), or </w:t>
      </w:r>
      <w:r>
        <w:rPr>
          <w:rFonts w:cs="Arial" w:ascii="Arial" w:hAnsi="Arial"/>
          <w:u w:val="single"/>
        </w:rPr>
        <w:t>at the discretion of the OC</w:t>
      </w:r>
      <w:r>
        <w:rPr>
          <w:rFonts w:cs="Arial" w:ascii="Arial" w:hAnsi="Arial"/>
        </w:rPr>
        <w:t xml:space="preserve"> for other events, athletes ranked </w:t>
      </w:r>
      <w:r>
        <w:rPr>
          <w:rFonts w:cs="Arial" w:ascii="Arial" w:hAnsi="Arial"/>
          <w:u w:val="single"/>
        </w:rPr>
        <w:t>100 or better (world rank) in one of the events being contested</w:t>
      </w:r>
      <w:r>
        <w:rPr>
          <w:rFonts w:cs="Arial" w:ascii="Arial" w:hAnsi="Arial"/>
        </w:rPr>
        <w:t xml:space="preserve"> - regardless of their national team affiliation or national team status - may also not be required to pay event fees; these athletes are also exempt from payment of U.S. Ski &amp; Snowboard Head Tax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thletes named to Regional and Divisional Team are not waived from U.S. Ski &amp; Snowboard National Head Tax. Refer to your Region/Division Handbook regarding Region/Division Head Tax waiver policies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.S. Ski Team</w:t>
      </w:r>
    </w:p>
    <w:p>
      <w:pPr>
        <w:pStyle w:val="Normal"/>
        <w:tabs>
          <w:tab w:val="clear" w:pos="720"/>
          <w:tab w:val="center" w:pos="14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Women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344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OCK, Elizabe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OCK, 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SHMAN, Ke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ART, Pai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OSDIDIER, Tat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NSEIN, Ka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T, 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SSON, St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ANE, Kait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UGA, La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AN, Tri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LIN, All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ZAN, Pa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ITZ, Kjer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ITZ, L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BRIEN, N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NICK, Em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OV, Dash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HIFFRIN, Mika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SHINE, 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ES, Jacqu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GHT, Isab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ARVIDSSON, Erik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BENNETT, Bryce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BUZEK, Stanley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COCHRAN-SIEGLE, Ryan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DONLEY, Finnigan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DUPRATT, Sam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FORD, Tommy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GILE, Bridger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GOLDBERG, Jared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HANNA, Colin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KERBAUGH, John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eastAsia="Arial Unicode MS" w:cs="Arial" w:ascii="Arial" w:hAnsi="Arial"/>
          <w:sz w:val="22"/>
          <w:szCs w:val="22"/>
          <w:lang w:val="fr-FR"/>
        </w:rPr>
        <w:t>MORSE, 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, Isai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MIR, Ky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QUIST, Cam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LMQUIST, Jev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LTER, J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KETT,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MUS, 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D, Saw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CHIE, Benja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NI, Hu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CHETT, Ry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YMOUR, J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TH, Jack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WINTERS, Luke</w:t>
      </w:r>
    </w:p>
    <w:p>
      <w:pPr>
        <w:sectPr>
          <w:type w:val="continuous"/>
          <w:pgSz w:w="12240" w:h="15840"/>
          <w:pgMar w:left="720" w:right="720" w:gutter="0" w:header="288" w:top="344" w:footer="288" w:bottom="43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color w:val="FF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FF0000"/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720" w:right="720" w:gutter="0" w:header="288" w:top="344" w:footer="288" w:bottom="432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U.S. Paralympics Alpine National Team</w:t>
      </w:r>
    </w:p>
    <w:p>
      <w:pPr>
        <w:sectPr>
          <w:type w:val="continuous"/>
          <w:pgSz w:w="12240" w:h="15840"/>
          <w:pgMar w:left="720" w:right="720" w:gutter="0" w:header="288" w:top="344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center" w:pos="1350" w:leader="none"/>
          <w:tab w:val="left" w:pos="7200" w:leader="none"/>
          <w:tab w:val="center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Women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n</w:t>
      </w:r>
    </w:p>
    <w:p>
      <w:pPr>
        <w:sectPr>
          <w:type w:val="continuous"/>
          <w:pgSz w:w="12240" w:h="15840"/>
          <w:pgMar w:left="720" w:right="720" w:gutter="0" w:header="288" w:top="344" w:footer="288" w:bottom="432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WLEY, Aud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SON, All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PHENS, Lau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br w:type="column"/>
      </w:r>
      <w:r>
        <w:rPr>
          <w:rFonts w:eastAsia="Arial Unicode MS" w:cs="Arial" w:ascii="Arial" w:hAnsi="Arial"/>
          <w:sz w:val="22"/>
          <w:szCs w:val="22"/>
        </w:rPr>
        <w:t>BREWER, Matth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N, R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GREN, Patri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RAGHEY, Andr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AN, Con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FE, Jes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KA, Andre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LSH, Th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, Zach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OD, Spencer</w:t>
      </w:r>
    </w:p>
    <w:sectPr>
      <w:type w:val="continuous"/>
      <w:pgSz w:w="12240" w:h="15840"/>
      <w:pgMar w:left="720" w:right="720" w:gutter="0" w:header="288" w:top="344" w:footer="288" w:bottom="432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as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3:00Z</dcterms:created>
  <dc:creator>Jeff Weinman</dc:creator>
  <dc:description/>
  <cp:keywords/>
  <dc:language>en-US</dc:language>
  <cp:lastModifiedBy>Thelma Hoessler</cp:lastModifiedBy>
  <cp:lastPrinted>2024-09-04T14:22:00Z</cp:lastPrinted>
  <dcterms:modified xsi:type="dcterms:W3CDTF">2024-09-25T16:41:00Z</dcterms:modified>
  <cp:revision>29</cp:revision>
  <dc:subject/>
  <dc:title>2005-2006 USSA List of Approved Head Tax Exempt Athletes</dc:title>
</cp:coreProperties>
</file>