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PTANCE OF LIABILITY BY A TEAM CAPTAI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REPRESENTING AN ATHLETE NOT IN TEAM CAPTAIN’S PROGRAM/CLU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gree that I am responsible for the imparting of information regarding training and competition for the athlete named below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 OF ATHLETE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8"/>
          <w:szCs w:val="28"/>
        </w:rPr>
        <w:t xml:space="preserve">DATE(S) OF COMPETITION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AVE READ THIS ACCEPTANCE OF LIABILITY CAREFULLY, AND HAVING DONE SO, I AM SIGNING IT VOLUNTARI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NTED NAME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GNATURE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ason 202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685</wp:posOffset>
              </wp:positionH>
              <wp:positionV relativeFrom="paragraph">
                <wp:posOffset>-382905</wp:posOffset>
              </wp:positionV>
              <wp:extent cx="776033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03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61250" cy="965200"/>
                                <wp:effectExtent l="0" t="0" r="0" b="0"/>
                                <wp:docPr id="3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3" r="-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1250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05pt;height:72pt;mso-wrap-distance-left:9.05pt;mso-wrap-distance-right:9.05pt;mso-wrap-distance-top:0pt;mso-wrap-distance-bottom:0pt;margin-top:-30.15pt;mso-position-vertical-relative:text;margin-left:-71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61250" cy="965200"/>
                          <wp:effectExtent l="0" t="0" r="0" b="0"/>
                          <wp:docPr id="4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3" r="-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61250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4660</wp:posOffset>
          </wp:positionV>
          <wp:extent cx="7760335" cy="15817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60335" cy="158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1:21:00Z</dcterms:created>
  <dc:creator>Jonathan McFarland</dc:creator>
  <dc:description/>
  <cp:keywords/>
  <dc:language>en-US</dc:language>
  <cp:lastModifiedBy>Thelma Hoessler</cp:lastModifiedBy>
  <cp:lastPrinted>2017-06-15T06:47:00Z</cp:lastPrinted>
  <dcterms:modified xsi:type="dcterms:W3CDTF">2024-05-28T17:22:00Z</dcterms:modified>
  <cp:revision>14</cp:revision>
  <dc:subject/>
  <dc:title/>
</cp:coreProperties>
</file>