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NOTE</w:t>
      </w:r>
      <w:r>
        <w:rPr>
          <w:rFonts w:cs="Times New Roman" w:ascii="Times New Roman" w:hAnsi="Times New Roman"/>
          <w:sz w:val="18"/>
          <w:szCs w:val="18"/>
        </w:rPr>
        <w:t xml:space="preserve">: SUBMIT DOCUMENTS TO “A” (FIS OFFICE), “B” (U.S. SKI &amp; SNOWBOARD) ELECTRONICALLY; ONLY INCLUDE DOCUMENTS MARKED WITH “X”.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USE </w:t>
      </w:r>
      <w:r>
        <w:rPr>
          <w:rFonts w:cs="Times New Roman" w:ascii="Times New Roman" w:hAnsi="Times New Roman"/>
          <w:sz w:val="18"/>
          <w:szCs w:val="18"/>
          <w:u w:val="single"/>
        </w:rPr>
        <w:t>WHITE</w:t>
      </w:r>
      <w:r>
        <w:rPr>
          <w:rFonts w:cs="Times New Roman" w:ascii="Times New Roman" w:hAnsi="Times New Roman"/>
          <w:sz w:val="18"/>
          <w:szCs w:val="18"/>
        </w:rPr>
        <w:t xml:space="preserve"> PAPER FOR ALL DOCUMENTS.  </w:t>
      </w:r>
      <w:r>
        <w:rPr>
          <w:rFonts w:cs="Times New Roman" w:ascii="Times New Roman" w:hAnsi="Times New Roman"/>
          <w:b/>
          <w:i/>
          <w:sz w:val="18"/>
          <w:szCs w:val="18"/>
        </w:rPr>
        <w:t>Please note these are documents that may be required for legal review and should be prepared and controlled accordingl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3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7830"/>
        <w:gridCol w:w="1034"/>
        <w:gridCol w:w="540"/>
        <w:gridCol w:w="540"/>
        <w:gridCol w:w="540"/>
        <w:gridCol w:w="630"/>
        <w:gridCol w:w="630"/>
        <w:gridCol w:w="540"/>
        <w:gridCol w:w="542"/>
      </w:tblGrid>
      <w:tr>
        <w:trPr>
          <w:trHeight w:val="255" w:hRule="atLeast"/>
        </w:trPr>
        <w:tc>
          <w:tcPr>
            <w:tcW w:w="9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17"/>
                <w:szCs w:val="17"/>
              </w:rPr>
              <w:t>Distribution of Documents – FIS Events (Refer to MPF #6. FIS Event Document Packets for Parallel Event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8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 of Competitors by Points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ficial Entry For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ry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ndance Li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&amp; Team Captains’ Meeting Minut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wnhill Training Start Lis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wnhill Training Resul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 List - First Ru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 List - Second Ru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ial Results - Signed by Technical Delega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7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ial Penalty Calculation - Signed by Technical Delega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Computer generated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7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nd Calculated Penalty - Signed by Technical Delegate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Include only if computer copy not availabl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SOFTWARE UNABLE TO CALCULATE PENALTY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chnical Delegate’s Report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One form required per race/per gender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Copy of online report; paper copy required only under special circumstances.) *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ming &amp; Data Technical Report - Signed by Technical Delegate &amp; Chief of Timing &amp; Calcula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18"/>
                <w:szCs w:val="18"/>
              </w:rPr>
              <w:t>W/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18"/>
                <w:szCs w:val="18"/>
                <w:u w:val="single"/>
              </w:rPr>
              <w:t>ALL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18"/>
                <w:szCs w:val="18"/>
              </w:rPr>
              <w:t xml:space="preserve"> REPLACEMENT TIME CALCULATIONS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One form required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per race/per gend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ditional Report of the Technical Delega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Used only to request course re-homologation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by the Referee - Signed by Refere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s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utes of Jury Decisions (Protest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utes of Jury Decisions (Without Protest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**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FIS only wants Protests &amp; Sanctions; others receive all Minut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est Fees &amp; Monetary Sanctions retained by O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Identify by event/date/codex/applicable party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Retai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S Technical Delegate’s Expense For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For CAN events, submit CAN Expense Report, as required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  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 Notice of Injur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Filed in TD Report; paper copy only required under special circumstances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.S. Ski &amp; Snowboard First Report of Accident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Responsibility of RA and/or OC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 Accident Report (4-page report), if required according to “Guidelines for Serious Accident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6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  <w:tab/>
        <w:t xml:space="preserve"> Only Minutes of Jury Decisions that involve </w:t>
      </w:r>
      <w:r>
        <w:rPr>
          <w:rFonts w:cs="Times New Roman" w:ascii="Times New Roman" w:hAnsi="Times New Roman"/>
          <w:sz w:val="18"/>
          <w:szCs w:val="18"/>
          <w:u w:val="single"/>
        </w:rPr>
        <w:t>Protests and Sanctions are sent to FIS Office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Minutes of Jury Decisions are NEVER copied for general distribution. All Jury Minutes require record of votes and signatures of actual/voting Jury members.</w:t>
      </w:r>
    </w:p>
    <w:p>
      <w:pPr>
        <w:pStyle w:val="Normal"/>
        <w:tabs>
          <w:tab w:val="clear" w:pos="720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If required, paper copy of FIS Notice of Injury (ISS) and/or TD Report should be e-mailed to: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flere@fis-ski.co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RAIN FROM REFERRING TO ACCIDENTS VIA EMAIL, TEXTS, OR SOCIAL MEDIA!</w:t>
      </w:r>
    </w:p>
    <w:p>
      <w:pPr>
        <w:pStyle w:val="Normal"/>
        <w:tabs>
          <w:tab w:val="left" w:pos="720" w:leader="none"/>
          <w:tab w:val="left" w:pos="990" w:leader="none"/>
          <w:tab w:val="left" w:pos="3420" w:leader="none"/>
          <w:tab w:val="left" w:pos="3960" w:leader="none"/>
          <w:tab w:val="left" w:pos="5400" w:leader="none"/>
          <w:tab w:val="left" w:pos="6120" w:leader="none"/>
          <w:tab w:val="left" w:pos="6480" w:leader="none"/>
          <w:tab w:val="left" w:pos="7920" w:leader="none"/>
          <w:tab w:val="left" w:pos="8190" w:leader="none"/>
          <w:tab w:val="left" w:pos="11520" w:leader="none"/>
          <w:tab w:val="left" w:pos="11790" w:leader="none"/>
        </w:tabs>
        <w:spacing w:before="120" w:after="0"/>
        <w:ind w:left="720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FIS OFFICE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sz w:val="18"/>
          <w:szCs w:val="18"/>
        </w:rPr>
        <w:t>U.S. SKI &amp; SNOWBOARD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Organizing Committe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Technical Delegat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900" w:leader="none"/>
          <w:tab w:val="left" w:pos="990" w:leader="none"/>
          <w:tab w:val="left" w:pos="2700" w:leader="none"/>
          <w:tab w:val="left" w:pos="3060" w:leader="none"/>
          <w:tab w:val="left" w:pos="4050" w:leader="none"/>
          <w:tab w:val="left" w:pos="42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flere@fis-ski.com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  <w:tab/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race-results.usskiandsnowboard.org/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18"/>
          <w:szCs w:val="18"/>
        </w:rPr>
        <w:tab/>
        <w:tab/>
        <w:t xml:space="preserve">             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900" w:leader="none"/>
          <w:tab w:val="left" w:pos="990" w:leader="none"/>
          <w:tab w:val="left" w:pos="2700" w:leader="none"/>
          <w:tab w:val="left" w:pos="3060" w:leader="none"/>
          <w:tab w:val="left" w:pos="405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3420" w:leader="none"/>
          <w:tab w:val="left" w:pos="3960" w:leader="none"/>
          <w:tab w:val="left" w:pos="6480" w:leader="none"/>
          <w:tab w:val="left" w:pos="7920" w:leader="none"/>
          <w:tab w:val="left" w:pos="10800" w:leader="none"/>
          <w:tab w:val="left" w:pos="11700" w:leader="none"/>
          <w:tab w:val="left" w:pos="12060" w:leader="none"/>
        </w:tabs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SA FIS TD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Commissioner 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Competition Services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G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Region/Division Alpine Office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3420" w:leader="none"/>
          <w:tab w:val="left" w:pos="3780" w:leader="none"/>
          <w:tab w:val="left" w:pos="4230" w:leader="none"/>
          <w:tab w:val="left" w:pos="6120" w:leader="none"/>
          <w:tab w:val="left" w:pos="6480" w:leader="none"/>
          <w:tab w:val="left" w:pos="8190" w:leader="none"/>
          <w:tab w:val="left" w:pos="8640" w:leader="none"/>
          <w:tab w:val="left" w:pos="9000" w:leader="none"/>
          <w:tab w:val="left" w:pos="10800" w:leader="none"/>
          <w:tab w:val="left" w:pos="11700" w:leader="none"/>
          <w:tab w:val="left" w:pos="12060" w:leader="none"/>
        </w:tabs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aul Van Slyke</w:t>
        <w:tab/>
        <w:tab/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competitionservices@usskiandsnowboard.or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</w:t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(Contact Region/Division Office for specific requirements)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paul@twitchellsportswear.com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90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(FIS TD Expense Report only;</w:t>
      </w:r>
      <w:r>
        <w:rPr>
          <w:rFonts w:cs="Times New Roman" w:ascii="Times New Roman" w:hAnsi="Times New Roman"/>
          <w:b/>
          <w:i/>
          <w:color w:val="00B050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 xml:space="preserve">can access U.S. Ski &amp; Snowboard site for additional documents.)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left" w:pos="405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opies of documents may need to be sent to TD Commissioner and Federation for Technical Delegates whose nation is other than USA in accordance with Technical Delegate’s directions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        </w:t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aso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23:00Z</dcterms:created>
  <dc:creator>Thelma Hoessler</dc:creator>
  <dc:description/>
  <cp:keywords/>
  <dc:language>en-US</dc:language>
  <cp:lastModifiedBy>Thelma Hoessler</cp:lastModifiedBy>
  <cp:lastPrinted>2011-06-15T14:31:00Z</cp:lastPrinted>
  <dcterms:modified xsi:type="dcterms:W3CDTF">2024-09-30T20:27:00Z</dcterms:modified>
  <cp:revision>68</cp:revision>
  <dc:subject/>
  <dc:title>NOTE: DOCUMENTS SUBMITTED TO “A” (FIS BUREAU) AS “FIS RESULT PACKET” ARE SINGLE-SIDED/NO STAPLES OR BINDING; ONLY SUBMIT DOCUM</dc:title>
</cp:coreProperties>
</file>