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</w:r>
      <w:r>
        <w:rPr>
          <w:szCs w:val="24"/>
        </w:rPr>
        <w:t>COMMON ERRORS IN FIS RACE DOCUMENT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NCONSISTENT OR MISSING TECHNICAL DATA - Differences between: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Missing names of Jury / Course Setter(s)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issing gate counts, including actual gate count/direction changes for SG, GS and S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issing start elevation, finish elevation, vertical dro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issing measured length of course for DH/SG (used to calculate competitor’s speed on cours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issing course and/or weather condi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ORRECT DAT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Not using 4-digit codex number supplied by FIS; if required, using letter “O” instead of number “zero”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Not using Technical Delegate’s name as it appears on FIS TD list (when it differs from name on U.S. Ski &amp; Snowboard membership list or from name used by friends/associates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Not using correct FIS TD nu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SIGNED DOCUMENTS - Jury, Technical Delegate, Race Administrator, Chief Tim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Minutes of Jury Decisions (With or Without Protest) – </w:t>
      </w:r>
      <w:r>
        <w:rPr>
          <w:rFonts w:cs="Times New Roman" w:ascii="Times New Roman" w:hAnsi="Times New Roman"/>
          <w:b/>
          <w:sz w:val="20"/>
          <w:u w:val="single"/>
        </w:rPr>
        <w:t>only actual Jury</w:t>
      </w:r>
      <w:r>
        <w:rPr>
          <w:rFonts w:cs="Times New Roman" w:ascii="Times New Roman" w:hAnsi="Times New Roman"/>
          <w:b/>
          <w:sz w:val="20"/>
        </w:rPr>
        <w:t>, not Start and Finish Referees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Official Results / Penalty - Technical Deleg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Additional Report of the Technical Delegate, if needed - Technical Delega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Timing &amp; Data Technical Report Form - Technical Delegate, Chief of Timing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inutes of Team Captains' Meeting - Race Administrat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SUFFICIENT/INCORRECT DOCUMENTATION - (as noted in “Distribution of Documents – FIS Events”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Program (p 1.) and Team Captains' Meeting Minutes (p. 2)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Jury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Protests and Minutes of Jury Decis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27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Replacement Time Calculations (EET’s) if requirement is noted in TDTR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TD Accident Report Form(s), if needed for injuries that fit Guidelines for Serious Accid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8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ab/>
        <w:t xml:space="preserve"> Using TD’s Accident Report when only the online First Report is requir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180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Failure to tender Protest fees and on-site monetary sanctions retained by the OC to U.S. Ski &amp; Snowboar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MOLOGATION ERRORS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Using a DH or SG course that is not homologated for the specific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Using an alternate course for GS or SG without providing documentation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Using course name other than as listed in homologation documents; e.g., ski area changes name of cour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Not referencing when a replacement course is used for Giant Slalom or Slalom course is not use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(Must be documented with Jury Minutes and also in TD’s Report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Using an expired homologation for a DH, SG, GS, or S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/>
      </w:pPr>
      <w:r>
        <w:rPr>
          <w:rFonts w:cs="Times New Roman" w:ascii="Times New Roman" w:hAnsi="Times New Roman"/>
          <w:b/>
          <w:sz w:val="20"/>
        </w:rPr>
        <w:t>NOT FILED, INACCURATE, OR INCOMPLETE REPORTS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Not filed *, inaccurate or incomplete Technical Delegate Report, 1 per race/per gend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 xml:space="preserve">Not filed *, inaccurate or incomplete Timing &amp; Data Technical Report, 1 per race/per gender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SSING REFERENCES TO PROTESTS, SANCTIONS, INJURIES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No reference in Technical Delegate Report regarding protests, sanctions, or injur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ERRORS WITH COMPETITOR CODE #'S, POINTS, NAME SPELLING, AND/OR NATION CODE –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Not verified against current FIS Points List - ALL COMPETITORS MUST HAVE A CODE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Using “Season Base List” to seed competito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RRORS IN PENALTY CALCULATIONS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 xml:space="preserve">Incorrect facto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52" w:hanging="1152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 xml:space="preserve">Inconsistency between Technical Delegate Report and calculated Penalty (online TD Report immediately flags this error)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ind w:left="1152" w:hanging="1152"/>
        <w:outlineLvl w:val="0"/>
        <w:rPr/>
      </w:pPr>
      <w:r>
        <w:rPr>
          <w:rFonts w:cs="Times New Roman" w:ascii="Times New Roman" w:hAnsi="Times New Roman"/>
          <w:b/>
          <w:sz w:val="20"/>
        </w:rPr>
        <w:t xml:space="preserve">INCORRECT USE OF </w:t>
      </w:r>
      <w:r>
        <w:rPr>
          <w:rFonts w:cs="Times New Roman" w:ascii="Times New Roman" w:hAnsi="Times New Roman"/>
          <w:b/>
          <w:sz w:val="20"/>
          <w:u w:val="single"/>
        </w:rPr>
        <w:t>ADDITIONAL REPORT OF TECHNICAL DELEGATE</w:t>
      </w:r>
      <w:r>
        <w:rPr>
          <w:rFonts w:cs="Times New Roman" w:ascii="Times New Roman" w:hAnsi="Times New Roman"/>
          <w:b/>
          <w:sz w:val="20"/>
        </w:rPr>
        <w:t xml:space="preserve">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Used for purposes other than requesting rehomologation</w:t>
      </w:r>
    </w:p>
    <w:p>
      <w:pPr>
        <w:pStyle w:val="Heading9"/>
        <w:tabs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before="100" w:after="0"/>
        <w:rPr/>
      </w:pPr>
      <w:r>
        <w:rPr>
          <w:sz w:val="20"/>
        </w:rPr>
        <w:t xml:space="preserve">SUBMITTAL OR EMAIL TRANSMISSION OF </w:t>
      </w:r>
      <w:r>
        <w:rPr>
          <w:sz w:val="20"/>
          <w:u w:val="single"/>
        </w:rPr>
        <w:t xml:space="preserve">NON-REQUIRED or U.S. </w:t>
      </w:r>
      <w:r>
        <w:rPr>
          <w:caps/>
          <w:sz w:val="20"/>
          <w:u w:val="single"/>
        </w:rPr>
        <w:t>Ski &amp; Snowboard</w:t>
      </w:r>
      <w:r>
        <w:rPr>
          <w:sz w:val="20"/>
          <w:u w:val="single"/>
        </w:rPr>
        <w:t xml:space="preserve"> DOCUMENTS</w:t>
      </w:r>
      <w:r>
        <w:rPr>
          <w:sz w:val="20"/>
        </w:rPr>
        <w:t xml:space="preserve"> – </w:t>
      </w:r>
    </w:p>
    <w:p>
      <w:pPr>
        <w:pStyle w:val="Heading9"/>
        <w:tabs>
          <w:tab w:val="clear" w:pos="46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ind w:firstLine="180"/>
        <w:rPr>
          <w:sz w:val="20"/>
        </w:rPr>
      </w:pPr>
      <w:r>
        <w:rPr>
          <w:sz w:val="20"/>
        </w:rPr>
        <w:t xml:space="preserve">Any documents not listed in requirements for FIS events; e.g., U.S. First Report(s) of Accident(s)  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RANSMISSION OF INCORRECT XML FIL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Submitting XML race file instead of XML result fil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0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CORRECT TIME, TEMPERATURE, and MEASUREMENT FORMAT 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24-hour clock (i.e., 14:29) not us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Temperatures not converted to Celsi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</w:t>
      </w:r>
      <w:r>
        <w:rPr>
          <w:rFonts w:cs="Times New Roman" w:ascii="Times New Roman" w:hAnsi="Times New Roman"/>
          <w:b/>
          <w:sz w:val="20"/>
        </w:rPr>
        <w:t>Measurements not converted to metri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 FIS will not score ev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576" w:leader="none"/>
          <w:tab w:val="left" w:pos="1152" w:leader="none"/>
          <w:tab w:val="left" w:pos="1584" w:leader="none"/>
          <w:tab w:val="left" w:pos="2016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60" w:after="0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 xml:space="preserve">U.S. </w:t>
      </w:r>
      <w:r>
        <w:rPr>
          <w:rFonts w:cs="Times New Roman" w:ascii="Times New Roman" w:hAnsi="Times New Roman"/>
          <w:b/>
          <w:i/>
          <w:caps/>
          <w:sz w:val="20"/>
        </w:rPr>
        <w:t>Ski &amp; Snowboard</w:t>
      </w:r>
      <w:r>
        <w:rPr>
          <w:rFonts w:cs="Times New Roman" w:ascii="Times New Roman" w:hAnsi="Times New Roman"/>
          <w:b/>
          <w:i/>
          <w:sz w:val="20"/>
        </w:rPr>
        <w:t xml:space="preserve"> AND THE ORGANIZING COMMITTEE ARE THE REPOSITORY FOR ALL EVENT-RELATED DOCUMENTS.  ALL DOCUMENTS MUST BE PREPARED WITH ATTENTION TO ACCURACY!</w:t>
      </w:r>
    </w:p>
    <w:sectPr>
      <w:footerReference w:type="default" r:id="rId2"/>
      <w:type w:val="nextPage"/>
      <w:pgSz w:w="12240" w:h="15840"/>
      <w:pgMar w:left="907" w:right="360" w:gutter="0" w:header="0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jc w:val="right"/>
      <w:rPr/>
    </w:pPr>
    <w:r>
      <w:rPr>
        <w:rFonts w:cs="Arial" w:ascii="Arial" w:hAnsi="Arial"/>
        <w:b/>
        <w:bCs/>
        <w:sz w:val="20"/>
      </w:rPr>
      <w:t>Season 2025</w:t>
    </w:r>
    <w:r>
      <w:rPr>
        <w:rFonts w:cs="Arial" w:ascii="Arial" w:hAnsi="Arial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20" w:leader="none"/>
      </w:tabs>
      <w:outlineLvl w:val="1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8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52:00Z</dcterms:created>
  <dc:creator>Thelma Hoessler</dc:creator>
  <dc:description/>
  <cp:keywords/>
  <dc:language>en-US</dc:language>
  <cp:lastModifiedBy>Thelma Hoessler</cp:lastModifiedBy>
  <cp:lastPrinted>2014-07-29T17:04:00Z</cp:lastPrinted>
  <dcterms:modified xsi:type="dcterms:W3CDTF">2024-09-30T20:26:00Z</dcterms:modified>
  <cp:revision>52</cp:revision>
  <dc:subject/>
  <dc:title/>
</cp:coreProperties>
</file>